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16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55"/>
        <w:ind w:left="5040" w:hanging="0"/>
        <w:jc w:val="both"/>
        <w:rPr>
          <w:rFonts w:ascii="Times New Roman" w:hAnsi="Times New Roman" w:cs="Times New Roman"/>
          <w:bCs/>
          <w:i/>
          <w:i/>
          <w:color w:val="000000"/>
          <w:sz w:val="25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nstitui a gratificação aos servidores que atuarem como Pregoeiro do Poder Judiciário do Estado de Mato Grosso, e dá outras providências.</w:t>
      </w:r>
    </w:p>
    <w:p>
      <w:pPr>
        <w:pStyle w:val="Normal"/>
        <w:ind w:right="1" w:firstLine="25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Web"/>
        <w:spacing w:lineRule="auto" w:line="360"/>
        <w:ind w:firstLine="21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O EGRÉGIO CONSELHO DA MAGISTRATURA DO ESTADO DE MATO GROSSO</w:t>
      </w:r>
      <w:r>
        <w:rPr>
          <w:rFonts w:cs="Times New Roman" w:ascii="Times New Roman" w:hAnsi="Times New Roman"/>
          <w:sz w:val="27"/>
          <w:szCs w:val="27"/>
        </w:rPr>
        <w:t>, no uso de suas atribuições legais (art. 28, XXXVIII e art. 289, II, “d”, do Regimento Interno do Tribunal de Justiça do Estado de Mato Grosso),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a Lei n.º 8.666, de 21/6/1993, que regulamenta o art. 37, inciso XXI, da Constituição Federal, instituindo normas para licitações e contratos da Administração Pública;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a Lei n.º 10.520, de 17/7/2002, que instituiu, no âmbito da União, Estados, Distrito Federal e Municípios, a modalidade de licitação denominada pregão, para aquisição de bens e serviços comuns;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os termos da Portaria n.º 182/2004/TJ, de 15/6/2004, que regulamentou no âmbito do Poder Judiciário do Estado de Mato Grosso, os direitos, deveres, atribuições e responsabilidades do Pregoeiro e membros da equipe de apoio;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>
          <w:sz w:val="27"/>
          <w:szCs w:val="27"/>
        </w:rPr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uma das metas desta administração é “implantar política de valorização aos servidores deste Poder”;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/>
      </w:pPr>
      <w:r>
        <w:rPr>
          <w:b/>
          <w:bCs/>
        </w:rPr>
        <w:t>CONSIDERANDO</w:t>
      </w:r>
      <w:r>
        <w:rPr/>
        <w:t xml:space="preserve"> que se faz necessário regulamentar as atividades desses servidores e implantar remuneração,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119" w:leader="none"/>
          <w:tab w:val="left" w:pos="3260" w:leader="none"/>
        </w:tabs>
        <w:spacing w:lineRule="auto" w:line="360" w:before="120" w:after="1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R E S O L V E</w:t>
      </w:r>
      <w:r>
        <w:rPr>
          <w:b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Art. 1º</w:t>
      </w:r>
      <w:r>
        <w:rPr>
          <w:sz w:val="27"/>
          <w:szCs w:val="27"/>
        </w:rPr>
        <w:t xml:space="preserve"> - Instituir a gratificação aos servidores que atuarem como pregoeiros no âmbito do Poder Judiciário, por meio de jetom, abaixo relacionados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/>
      </w:pPr>
      <w:r>
        <w:rPr>
          <w:sz w:val="27"/>
          <w:szCs w:val="27"/>
        </w:rPr>
        <w:t xml:space="preserve">I - </w:t>
      </w:r>
      <w:r>
        <w:rPr>
          <w:b/>
          <w:bCs/>
          <w:sz w:val="27"/>
          <w:szCs w:val="27"/>
        </w:rPr>
        <w:t>Pregoeiro:</w:t>
      </w:r>
      <w:r>
        <w:rPr>
          <w:sz w:val="27"/>
          <w:szCs w:val="27"/>
        </w:rPr>
        <w:t xml:space="preserve"> Fica fixado o valor de R$ 300,00 (trezentos reais) referente à gratificação por pregão adjudicado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/>
      </w:pPr>
      <w:r>
        <w:rPr>
          <w:sz w:val="27"/>
          <w:szCs w:val="27"/>
        </w:rPr>
        <w:t xml:space="preserve">II – </w:t>
      </w:r>
      <w:r>
        <w:rPr>
          <w:b/>
          <w:bCs/>
          <w:sz w:val="27"/>
          <w:szCs w:val="27"/>
        </w:rPr>
        <w:t>Equipe de Pregão:</w:t>
      </w:r>
      <w:r>
        <w:rPr>
          <w:sz w:val="27"/>
          <w:szCs w:val="27"/>
        </w:rPr>
        <w:t xml:space="preserve"> Fica fixado o valor de R$ 100,00 (cem reais), a cada membro, sendo no máximo 02 (dois), referente à gratificação por pregão adjudicado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/>
      </w:pPr>
      <w:r>
        <w:rPr>
          <w:sz w:val="27"/>
          <w:szCs w:val="27"/>
        </w:rPr>
        <w:t xml:space="preserve">III – </w:t>
      </w:r>
      <w:r>
        <w:rPr>
          <w:b/>
          <w:bCs/>
          <w:sz w:val="27"/>
          <w:szCs w:val="27"/>
        </w:rPr>
        <w:t>Equipe de Licitação:</w:t>
      </w:r>
      <w:r>
        <w:rPr>
          <w:sz w:val="27"/>
          <w:szCs w:val="27"/>
        </w:rPr>
        <w:t xml:space="preserve"> Fica fixado o valor de R$ 300,00 (trezentos reais), a cada membro, sendo no mínimo 03 (três), referente à gratificação por licitação concluída, com a devida sugestão para adjudicação/homologação do certame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36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b/>
          <w:bCs/>
          <w:sz w:val="27"/>
          <w:szCs w:val="27"/>
        </w:rPr>
        <w:t xml:space="preserve">Art. 2º </w:t>
      </w:r>
      <w:r>
        <w:rPr>
          <w:sz w:val="27"/>
          <w:szCs w:val="27"/>
        </w:rPr>
        <w:t>- O Departamento Administrativo, por intermédio do Núcleo Setorial de Licitação, emitirá relatório mensal das licitações realizadas e finalizadas no período, no intuito de caracterizar o direito à percepção do jetom, indicando o número de cada processo, devidamente instruído, ainda com a cópia da ata da sessão assinadas pelos responsáveis pela condução do certame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36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Art. 3º</w:t>
      </w:r>
      <w:r>
        <w:rPr>
          <w:sz w:val="27"/>
          <w:szCs w:val="27"/>
        </w:rPr>
        <w:t xml:space="preserve"> - Este Provimento entra em vigor na data de sua publicação.</w:t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  <w:t>P. R. Cumpra-se.</w:t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/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09 de julho de 2007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right="72" w:firstLine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1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PAULO INÁCIO DIAS LESSA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  <w:bookmarkStart w:id="0" w:name="ASSINANTE_CARGO"/>
    </w:p>
    <w:p>
      <w:pPr>
        <w:pStyle w:val="Normal"/>
        <w:ind w:right="-108" w:firstLine="21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  <w:bookmarkEnd w:id="0"/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rPr/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hanging="1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Desembargador</w:t>
      </w:r>
      <w:r>
        <w:rPr>
          <w:b/>
          <w:sz w:val="27"/>
          <w:szCs w:val="27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ind w:right="29" w:firstLine="18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ID 52.63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10:00Z</dcterms:created>
  <dc:creator>10803</dc:creator>
  <dc:description/>
  <cp:keywords/>
  <dc:language>en-US</dc:language>
  <cp:lastModifiedBy>4239</cp:lastModifiedBy>
  <cp:lastPrinted>2007-07-12T12:54:00Z</cp:lastPrinted>
  <dcterms:modified xsi:type="dcterms:W3CDTF">2007-07-17T15:10:00Z</dcterms:modified>
  <cp:revision>2</cp:revision>
  <dc:subject/>
  <dc:title>                                                       </dc:title>
</cp:coreProperties>
</file>